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Улан-Удэ                                                                  "____" ________________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Детский сад № 95 «Рябинушка» г. Улан-Удэ» общеразвивающего вид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  образовательную   деятельность  (далее  -  образовательная организация) на основании Устава и лицензии на осуществление образовательной деятельности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3247 от 12.03.202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г. выданной Министерством образования и науки РБ</w:t>
      </w:r>
      <w:r>
        <w:rPr>
          <w:rFonts w:cs="Times New Roman" w:ascii="Times New Roman" w:hAnsi="Times New Roman"/>
          <w:sz w:val="24"/>
          <w:szCs w:val="24"/>
        </w:rPr>
        <w:t>, именуемое  в дальнейшем «Исполнитель», в лице заведующего Мошкиной Татьяны Никифоровны, действующего на основании Устава, и родитель (законный представитель) в лице 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«Заказчик», в интересах несовершеннолетнего _________________ ______________________________________________ «____»__________________20____г, </w:t>
      </w:r>
      <w:r>
        <w:rPr>
          <w:rFonts w:cs="Times New Roman" w:ascii="Times New Roman" w:hAnsi="Times New Roman"/>
          <w:sz w:val="20"/>
          <w:szCs w:val="20"/>
        </w:rPr>
        <w:t xml:space="preserve">                     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места жительства ребенка с указанием  индекса)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«Потребитель»,   совместно   именуемые   Стороны,  заключили в соответствии с Гражданским кодексом Российской Федерации, Законами Российской  Федерации "Об образовании в Российской Федерации" и  "О  защите  прав  потребителей" настоящий договор о нижеследующем: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Потребителю, а Заказчик оплачивает следующие дополнительные образовательные услуги согласно приложению №1 к настоящему Договору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ой образовательной услуги осуществляется Исполнителем в   соответствии с расписанием занятий и утвержденной программой  платных образовательных услуг в период с «____»___________20___г. по «__»______________20__ г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образовательных услуг по программам платных образовательных услуг может осуществляться в течение всего календарного года. Обучающиеся детского сада осваивают программы  платных образовательных услуг без отрыва от обучения по образовательной программе дошкольного образования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очно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рганизовать и обеспечить надлежащее исполнение услуг, предусмотренных   разделом 1 настоящего договора. Платные образовательные услуги  оказываются  в соответствии с расписанием занятий и программами платных образовательных услуг, разрабатываемыми и утвержденными Исполнителем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Во  время  оказания   платных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дошкольное образовательное  учреждение  и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 счет  предметами,  необходимыми для  надлежащего  исполнения  Исполнителем обязательств   по   оказанию плат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 согласно  расписанию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 Исполнитель  вправе  расторгнуть  договор об оказании платных дополнительных образовательных услуг в одностороннем порядке, в случае длительной задержки оплаты родителями (законными представителями) платных образовательных услуг (более 2 месяцев). 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 обучающийся исключается из числа пользующихся платными образовательными услугами, и к занятиям не допускается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Заказчик  вправе получать  от   Исполнителя   предоставления  информации: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spacing w:lineRule="auto" w:line="276"/>
        <w:ind w:firstLine="919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Заказчик ежемесячно в рублях оплачивает услуги, указанные в приложении 1 к настоящему договору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Оплата производится  не позднее 10  числа текущего месяца в   безналичном   порядке  на  лицевой счет  Исполнителя.     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лата за предоставленные платные образовательные услуги начисляется за фактические дни посещения занятий в соответствии с действующими тарифами. В случае отсутствия обучающегося на занятиях оплата за обучение за дни неявки не начисляется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тные образовательные услуги оказываются в соответствии и в сроки определенные программами платных образовательных услуг, разработанными и утвержденными Исполнителем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Сторон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 договор  вступает  в  силу  со  дня  его  заключения сторонами и действует до "___"____________              г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744" w:hRule="atLeast"/>
        </w:trPr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5 «Рябинушка» г. Улан-Удэ» общеразвивающего вида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 Республика Бурятия, г. Улан-Удэ, ул. Пушкина, 20        т/ф 8(3012)44 77 01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ри наличии)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300976299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________ номер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1701000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 «______»_____________________ г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0323099773   КПП 03260100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НБ Республика Бурятия г Улан-Удэ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/счет  40102810545370000068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 0323464381701000020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  018142016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 101.02.320.3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___________/    Т.Н. Мошкина/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ФИО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 от «___»____________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16"/>
        <w:gridCol w:w="2029"/>
        <w:gridCol w:w="1390"/>
        <w:gridCol w:w="1331"/>
        <w:gridCol w:w="147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5 «Рябинушка» г. Улан-Удэ» общеразвивающего в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ведующий: _______Т.Н. Мош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П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1:00Z</dcterms:created>
  <dc:creator>*</dc:creator>
  <dc:description/>
  <dc:language>en-US</dc:language>
  <cp:lastModifiedBy>Пользователь Windows</cp:lastModifiedBy>
  <cp:lastPrinted>2024-10-30T16:12:00Z</cp:lastPrinted>
  <dcterms:modified xsi:type="dcterms:W3CDTF">2024-11-07T06:01:00Z</dcterms:modified>
  <cp:revision>2</cp:revision>
  <dc:subject/>
  <dc:title>Договор № _____</dc:title>
</cp:coreProperties>
</file>